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vala husičk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Plavala husička po Dunaj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ousátka se za ní kolébají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ysliveček na ni ček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starou zastřelí, mladé nechá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Počkej, myslivečku, povím na t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s prodal jedličku na stojatě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povím na tě v kancelář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s prodal jedličku hospodáři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Žes prodal jedličku, vzrostlý doubek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s vypil vínečka celý soudek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povím na tě v kancelář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es prodal jedličku hospodáři. :)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Páni muzikanti, zahrajte 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y máme peníze, dáme je vám. :)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Až nám pěkně zahrajet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prve peníze dostanete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0:19:00Z</dcterms:created>
  <dc:creator>Jindřich Kus</dc:creator>
  <dc:description/>
  <dc:language>en-US</dc:language>
  <cp:lastModifiedBy>SL</cp:lastModifiedBy>
  <dcterms:modified xsi:type="dcterms:W3CDTF">2022-06-17T20:19:00Z</dcterms:modified>
  <cp:revision>2</cp:revision>
  <dc:subject/>
  <dc:title/>
</cp:coreProperties>
</file>